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5685" w:leader="none"/>
        </w:tabs>
        <w:spacing w:before="0" w:after="8"/>
        <w:rPr/>
      </w:pPr>
      <w:r>
        <w:rPr/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5685" w:leader="none"/>
        </w:tabs>
        <w:spacing w:before="0" w:after="8"/>
        <w:rPr/>
      </w:pPr>
      <w:r>
        <w:rPr/>
        <w:t>Name: _____________________________</w:t>
        <w:tab/>
        <w:tab/>
        <w:t>Klasse: ___________</w:t>
      </w:r>
    </w:p>
    <w:p>
      <w:pPr>
        <w:pStyle w:val="Normal"/>
        <w:spacing w:before="0" w:after="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648335</wp:posOffset>
                </wp:positionV>
                <wp:extent cx="6303645" cy="9541510"/>
                <wp:effectExtent l="5080" t="3810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3600" cy="9541440"/>
                          <a:chOff x="0" y="0"/>
                          <a:chExt cx="6303600" cy="95414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2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440"/>
                            <a:ext cx="144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440"/>
                            <a:ext cx="72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1440"/>
                            <a:ext cx="144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440"/>
                            <a:ext cx="144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440"/>
                            <a:ext cx="144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440"/>
                            <a:ext cx="144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440"/>
                            <a:ext cx="144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1440"/>
                            <a:ext cx="144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1440"/>
                            <a:ext cx="72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440"/>
                            <a:ext cx="144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440"/>
                            <a:ext cx="72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1440"/>
                            <a:ext cx="144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63036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440"/>
                            <a:ext cx="6303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72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640"/>
                            <a:ext cx="6303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324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0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72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1440"/>
                            <a:ext cx="72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1440"/>
                            <a:ext cx="144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1440"/>
                            <a:ext cx="144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1440"/>
                            <a:ext cx="72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1440"/>
                            <a:ext cx="72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1440"/>
                            <a:ext cx="144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1440"/>
                            <a:ext cx="144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1440"/>
                            <a:ext cx="144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1440"/>
                            <a:ext cx="72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1440"/>
                            <a:ext cx="144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720" y="1440"/>
                            <a:ext cx="144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1440"/>
                            <a:ext cx="72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720" y="1440"/>
                            <a:ext cx="72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9280"/>
                            <a:ext cx="63036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36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180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63036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108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216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1440"/>
                            <a:ext cx="63036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216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144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964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1440"/>
                            <a:ext cx="6303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964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000"/>
                            <a:ext cx="6303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72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180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72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180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180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36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144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0"/>
                            <a:ext cx="72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9640" y="0"/>
                            <a:ext cx="72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0"/>
                            <a:ext cx="144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0"/>
                            <a:ext cx="144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1800" y="0"/>
                            <a:ext cx="144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2160" y="0"/>
                            <a:ext cx="72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1440" y="0"/>
                            <a:ext cx="144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800" y="0"/>
                            <a:ext cx="144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1440" y="0"/>
                            <a:ext cx="72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800" y="0"/>
                            <a:ext cx="72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360"/>
                            <a:ext cx="63036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144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288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1440"/>
                            <a:ext cx="63036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252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324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2520"/>
                            <a:ext cx="63036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324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252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108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2520"/>
                            <a:ext cx="6303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108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180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1080"/>
                            <a:ext cx="6303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180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288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216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288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2144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288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8144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252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72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51.05pt;width:496.3pt;height:751.25pt" coordorigin="-89,1021" coordsize="9926,15025">
                <v:line id="shape_0" from="-89,1023" to="-89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193,1023" to="194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479,1023" to="479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759,1023" to="760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1043,1023" to="1044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1328,1023" to="1329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1612,1023" to="1613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1897,1023" to="1898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2181,1023" to="2182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2464,1023" to="2464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2747,1023" to="2748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3030,1023" to="3030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3313,1023" to="3314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023" to="9837,1023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304" to="9837,1307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590" to="9837,1592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875" to="9837,1875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2156" to="9837,215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2438" to="9837,2440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2727" to="9837,2727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3005" to="9837,3005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3290" to="9837,3290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3596,1023" to="3596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3878,1023" to="3879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4163,1023" to="4164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4444,1023" to="4444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4728,1023" to="4728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5013,1023" to="5014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5298,1023" to="5299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5582,1023" to="5583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5866,1023" to="5866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6148,1023" to="6149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6432,1023" to="6433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6715,1023" to="6715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6999,1023" to="6999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3571" to="9837,3574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3856" to="9837,385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4142" to="9837,4142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4423" to="9837,442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4708" to="9837,4708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4993" to="9837,4993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5275" to="9837,5278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5560" to="9837,5560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5842" to="9837,5842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6123" to="9837,6123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6409" to="9837,6411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6690" to="9837,6690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6975" to="9837,6975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7257" to="9837,7259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7542" to="9837,7542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7827" to="9837,7827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8109" to="9837,8109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8394" to="9837,8394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8675" to="9837,8675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8961" to="9837,8961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9242" to="9837,9242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9527" to="9837,9527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7280,1021" to="7280,16044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7564,1021" to="7564,16044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7849,1021" to="7850,16044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8134,1021" to="8135,16044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8418,1021" to="8419,16044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8702,1021" to="8702,16044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8984,1021" to="8985,16044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9268,1021" to="9269,16044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9551,1021" to="9551,16044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9835,1021" to="9835,16044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9809" to="9837,9812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0094" to="9837,10094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0380" to="9837,10380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0661" to="9837,10664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0946" to="9837,109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1231" to="9837,11231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1513" to="9837,1151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1798" to="9837,11798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2080" to="9837,12080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2361" to="9837,12361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2647" to="9837,12649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2928" to="9837,12928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3213" to="9837,13213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3495" to="9837,13497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3780" to="9837,13780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4065" to="9837,14065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4347" to="9837,14347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4632" to="9837,14632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4913" to="9837,14913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5199" to="9837,15199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5480" to="9837,15480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5765" to="9837,15765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6046" to="9837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Übungsblatt schriftliche Division </w:t>
      </w:r>
    </w:p>
    <w:p>
      <w:pPr>
        <w:pStyle w:val="Normal"/>
        <w:spacing w:before="0" w:after="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center" w:pos="4875" w:leader="none"/>
        </w:tabs>
        <w:spacing w:before="0" w:after="8"/>
        <w:rPr/>
      </w:pPr>
      <w:r>
        <w:rPr/>
        <w:t>1.</w:t>
        <w:tab/>
        <w:tab/>
        <w:tab/>
        <w:t>Beispiel:</w:t>
        <w:tab/>
        <w:t>2.</w:t>
        <w:tab/>
        <w:t>Berechne wie im Beispiel:</w:t>
      </w:r>
    </w:p>
    <w:p>
      <w:pPr>
        <w:pStyle w:val="Normal"/>
        <w:spacing w:before="0" w:after="8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946785</wp:posOffset>
                </wp:positionH>
                <wp:positionV relativeFrom="paragraph">
                  <wp:posOffset>165735</wp:posOffset>
                </wp:positionV>
                <wp:extent cx="9525" cy="18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55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>2</w:t>
        <w:tab/>
        <w:t>4</w:t>
        <w:tab/>
        <w:t>4</w:t>
        <w:tab/>
        <w:t>5</w:t>
        <w:tab/>
        <w:t xml:space="preserve">: </w:t>
        <w:tab/>
        <w:t>1</w:t>
        <w:tab/>
        <w:t>5</w:t>
        <w:tab/>
        <w:t>=</w:t>
        <w:tab/>
        <w:t>1</w:t>
        <w:tab/>
        <w:t>6</w:t>
        <w:tab/>
        <w:t>3</w:t>
        <w:tab/>
        <w:tab/>
        <w:tab/>
        <w:tab/>
        <w:tab/>
        <w:t>1</w:t>
        <w:tab/>
        <w:t>0.</w:t>
        <w:tab/>
        <w:t>9</w:t>
        <w:tab/>
        <w:t>3</w:t>
        <w:tab/>
        <w:t>5</w:t>
        <w:tab/>
        <w:t>:</w:t>
        <w:tab/>
        <w:t>4</w:t>
        <w:tab/>
        <w:t>5</w:t>
        <w:tab/>
        <w:t>=</w:t>
        <w:tab/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5175" w:leader="none"/>
          <w:tab w:val="left" w:pos="5400" w:leader="none"/>
        </w:tabs>
        <w:spacing w:before="0" w:after="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7210</wp:posOffset>
                </wp:positionH>
                <wp:positionV relativeFrom="paragraph">
                  <wp:posOffset>175895</wp:posOffset>
                </wp:positionV>
                <wp:extent cx="295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3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8235</wp:posOffset>
                </wp:positionH>
                <wp:positionV relativeFrom="paragraph">
                  <wp:posOffset>33020</wp:posOffset>
                </wp:positionV>
                <wp:extent cx="635" cy="495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05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>-</w:t>
        <w:tab/>
        <w:t>1</w:t>
        <w:tab/>
        <w:t>5</w:t>
        <w:tab/>
        <w:tab/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5175" w:leader="none"/>
        </w:tabs>
        <w:spacing w:before="0" w:after="8"/>
        <w:rPr/>
      </w:pPr>
      <w:r>
        <w:rPr/>
        <w:tab/>
        <w:tab/>
        <w:tab/>
        <w:tab/>
        <w:t>9</w:t>
        <w:tab/>
        <w:t>4</w:t>
        <w:tab/>
        <w:tab/>
      </w:r>
    </w:p>
    <w:p>
      <w:pPr>
        <w:pStyle w:val="Normal"/>
        <w:tabs>
          <w:tab w:val="clear" w:pos="284"/>
          <w:tab w:val="left" w:pos="975" w:leader="none"/>
          <w:tab w:val="left" w:pos="1136" w:leader="none"/>
          <w:tab w:val="left" w:pos="1420" w:leader="none"/>
          <w:tab w:val="left" w:pos="5175" w:leader="none"/>
        </w:tabs>
        <w:spacing w:before="0" w:after="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9135</wp:posOffset>
                </wp:positionH>
                <wp:positionV relativeFrom="paragraph">
                  <wp:posOffset>167640</wp:posOffset>
                </wp:positionV>
                <wp:extent cx="2952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0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-</w:t>
        <w:tab/>
        <w:t>9</w:t>
        <w:tab/>
        <w:t>0</w:t>
        <w:tab/>
        <w:tab/>
        <w:tab/>
        <w:tab/>
        <w:tab/>
        <w:tab/>
      </w:r>
    </w:p>
    <w:p>
      <w:pPr>
        <w:pStyle w:val="Normal"/>
        <w:spacing w:before="0" w:after="8"/>
        <w:rPr/>
      </w:pPr>
      <w:r>
        <w:rPr/>
        <w:tab/>
        <w:tab/>
        <w:tab/>
        <w:tab/>
        <w:tab/>
        <w:t>4</w:t>
        <w:tab/>
        <w:t>5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0110</wp:posOffset>
                </wp:positionH>
                <wp:positionV relativeFrom="paragraph">
                  <wp:posOffset>168910</wp:posOffset>
                </wp:positionV>
                <wp:extent cx="2952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>-</w:t>
        <w:tab/>
        <w:t>4</w:t>
        <w:tab/>
        <w:t>5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8"/>
        <w:rPr/>
      </w:pPr>
      <w:r>
        <w:rPr/>
        <w:tab/>
        <w:tab/>
        <w:tab/>
        <w:tab/>
        <w:tab/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/>
      </w:pPr>
      <w:r>
        <w:rPr/>
        <w:t xml:space="preserve">3. </w:t>
        <w:tab/>
        <w:tab/>
        <w:tab/>
        <w:t>Berechne:</w:t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center" w:pos="4875" w:leader="none"/>
        </w:tabs>
        <w:spacing w:before="0" w:after="8"/>
        <w:rPr/>
      </w:pPr>
      <w:r>
        <w:rPr/>
        <w:tab/>
        <w:t>a)</w:t>
        <w:tab/>
        <w:tab/>
        <w:t>7</w:t>
        <w:tab/>
        <w:t>6</w:t>
        <w:tab/>
        <w:t>8</w:t>
        <w:tab/>
        <w:t>0</w:t>
        <w:tab/>
        <w:t>:</w:t>
        <w:tab/>
        <w:t>3</w:t>
        <w:tab/>
        <w:t>0</w:t>
        <w:tab/>
        <w:t>=</w:t>
        <w:tab/>
        <w:tab/>
        <w:tab/>
        <w:tab/>
        <w:t>b)</w:t>
        <w:tab/>
        <w:tab/>
        <w:t>7.</w:t>
        <w:tab/>
        <w:t>8</w:t>
        <w:tab/>
        <w:t>6</w:t>
        <w:tab/>
        <w:t>5</w:t>
        <w:tab/>
        <w:t>:</w:t>
        <w:tab/>
        <w:t>5</w:t>
        <w:tab/>
        <w:t>5</w:t>
        <w:tab/>
        <w:t>=</w:t>
        <w:tab/>
      </w:r>
    </w:p>
    <w:p>
      <w:pPr>
        <w:pStyle w:val="Normal"/>
        <w:spacing w:before="0" w:after="8"/>
        <w:rPr/>
      </w:pPr>
      <w:r>
        <w:rPr/>
        <w:tab/>
        <w:tab/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ind w:firstLine="284"/>
        <w:rPr/>
      </w:pPr>
      <w:r>
        <w:rPr/>
        <w:t>c)</w:t>
        <w:tab/>
        <w:tab/>
        <w:t>2</w:t>
        <w:tab/>
        <w:t>2.</w:t>
        <w:tab/>
        <w:t>1</w:t>
        <w:tab/>
        <w:t>7</w:t>
        <w:tab/>
        <w:t>5</w:t>
        <w:tab/>
        <w:t>:</w:t>
        <w:tab/>
        <w:t>2</w:t>
        <w:tab/>
        <w:t>5</w:t>
        <w:tab/>
        <w:t>=</w:t>
        <w:tab/>
        <w:tab/>
        <w:tab/>
        <w:tab/>
        <w:tab/>
        <w:tab/>
        <w:t>d)</w:t>
        <w:tab/>
        <w:tab/>
        <w:tab/>
        <w:t>8</w:t>
        <w:tab/>
        <w:t>1</w:t>
        <w:tab/>
        <w:t>4</w:t>
        <w:tab/>
        <w:t>5</w:t>
        <w:tab/>
        <w:t>:</w:t>
        <w:tab/>
        <w:t>1</w:t>
        <w:tab/>
        <w:t>5</w:t>
        <w:tab/>
        <w:t>=</w:t>
        <w:tab/>
      </w:r>
    </w:p>
    <w:p>
      <w:pPr>
        <w:pStyle w:val="Normal"/>
        <w:spacing w:before="0" w:after="8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e)</w:t>
        <w:tab/>
        <w:tab/>
        <w:t>7.</w:t>
        <w:tab/>
        <w:t>2</w:t>
        <w:tab/>
        <w:t>6</w:t>
        <w:tab/>
        <w:t>0</w:t>
        <w:tab/>
        <w:t>:</w:t>
        <w:tab/>
        <w:t>2</w:t>
        <w:tab/>
        <w:t>0</w:t>
        <w:tab/>
        <w:t>=</w:t>
        <w:tab/>
        <w:tab/>
        <w:tab/>
        <w:tab/>
        <w:tab/>
        <w:tab/>
        <w:tab/>
        <w:t>f)</w:t>
        <w:tab/>
        <w:tab/>
        <w:tab/>
        <w:t>9</w:t>
        <w:tab/>
        <w:t>4</w:t>
        <w:tab/>
        <w:t>0</w:t>
        <w:tab/>
        <w:t>8</w:t>
        <w:tab/>
        <w:t>:</w:t>
        <w:tab/>
        <w:t>1</w:t>
        <w:tab/>
        <w:t>2</w:t>
        <w:tab/>
        <w:t>=</w:t>
        <w:tab/>
      </w:r>
    </w:p>
    <w:p>
      <w:pPr>
        <w:pStyle w:val="Normal"/>
        <w:tabs>
          <w:tab w:val="clear" w:pos="284"/>
          <w:tab w:val="left" w:pos="568" w:leader="none"/>
          <w:tab w:val="left" w:pos="852" w:leader="none"/>
          <w:tab w:val="left" w:pos="1136" w:leader="none"/>
          <w:tab w:val="left" w:pos="1420" w:leader="none"/>
          <w:tab w:val="center" w:pos="5017" w:leader="none"/>
        </w:tabs>
        <w:ind w:firstLine="284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5:58:00Z</dcterms:created>
  <dc:creator>Horst Hicke</dc:creator>
  <dc:description/>
  <cp:keywords/>
  <dc:language>en-US</dc:language>
  <cp:lastModifiedBy>info vollgutmusiker</cp:lastModifiedBy>
  <dcterms:modified xsi:type="dcterms:W3CDTF">2024-11-29T19:25:00Z</dcterms:modified>
  <cp:revision>3</cp:revision>
  <dc:subject/>
  <dc:title>Karovorlage 5 mm</dc:title>
</cp:coreProperties>
</file>